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 functions for StormC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PC link lib which replaces some built math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 compiler with the math library from Motorola (libmo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acos, atan, atan2, sqrt, pow, exp, sin and cos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1.5 to 9 times faster than origi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the lib to your Storm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on Cyberstorm PPC 604e/150 060/50, lower value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os  atan  atan2 sqrt   pow   exp   sin   cos   log  log10 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 fast         26    36    48    44    52    27    34    34    37    38      376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 original     48   104   195   410   203    42   274   272   109   112     1769  3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             135   253   294    90   840   565   362   359   267   313     3478  9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functions which use the fast special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nvsqrt calculates the estimate of the reciprocal of the squar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The estimate is correct to a precision of one part i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nv calculates the estimate of the reciprocal of the operand.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to a precision of one part i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s for thi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stinvsqrt(double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stinv(double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(07/16/98)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rrno is not set if the functions are called with in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H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h@diamondm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